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V%W�������̗\��#</w:t>
        <w:tab/>
        <w:t>%CUT:+-YOKOKU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d�]��y���p�[�t�F�N�g�R���N�V�����P�X�X�V�N�x�ł́A�D�]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@�P�S�U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C���^�[�l�b�g��W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A�C�R����t�H���g��h���h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�y���Д</w:t>
      </w:r>
      <w:r>
        <w:rPr/>
        <w:t>䂎�</w:t>
      </w:r>
      <w:r>
        <w:rPr/>
        <w:t>{�̕�o�����</w:t>
      </w:r>
      <w:r>
        <w:rPr/>
        <w:t>邩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@�@���X��\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</w:t>
      </w:r>
      <w:r>
        <w:rPr/>
        <w:t>֗��</w:t>
      </w:r>
      <w:r>
        <w:rPr/>
        <w:t>ȃc�[���A�</w:t>
      </w:r>
      <w:r>
        <w:rPr/>
        <w:t>摜�</w:t>
      </w:r>
      <w:r>
        <w:rPr/>
        <w:t>A�ǂ</w:t>
      </w:r>
      <w:r>
        <w:rPr>
          <w:rtl w:val="true"/>
        </w:rPr>
        <w:t>ݕ</w:t>
      </w:r>
      <w:r>
        <w:rPr/>
        <w:t>��</w:t>
      </w:r>
      <w:r>
        <w:rPr/>
        <w:t>Ȃǂ𖞍</w:t>
      </w:r>
      <w:r>
        <w:rPr>
          <w:rtl w:val="true"/>
        </w:rPr>
        <w:t>ځ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Ȃ��A��e�͈</w:t>
      </w:r>
      <w:r>
        <w:rPr/>
        <w:t>ꕔ�</w:t>
      </w:r>
      <w:r>
        <w:rPr/>
        <w:t>ύX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